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 种子我是如何通过种下朴妮唛的种子培育出自己生活的花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通过种下“朴妮唛”的种子，培育出自己生活的花园</w:t>
      </w:r>
      <w:r>
        <w:rPr>
          <w:sz w:val="32"/>
          <w:szCs w:val="32"/>
        </w:rPr>
        <w:t>&lt;/p&gt;&lt;p&gt;&lt;img src="/static-img/BRGdtrIrX0UTrI3sAzMUkKUKGt5Uy7Va72u_C_tLB9Q.png"&gt;&lt;/p&gt;&lt;p&gt;</w:t>
      </w:r>
      <w:r>
        <w:rPr>
          <w:sz w:val="32"/>
          <w:szCs w:val="32"/>
        </w:rPr>
        <w:t>在我的记忆里，从来没有什么特别的开始，只有一个普通的人生。直到有一天，我遇到了“朴妮唛”。那是一本书，它不仅仅是一本书，而是一颗种子，能够开启心灵之门，让人走向自我成长和追求梦想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处于人生的某个低谷，那些枯燥无聊的日子让我感觉像是在沙漠中漫步，没有任何希望。我需要一股力量去推动自己的生活，让它焕发新的光彩。这时候，“朴妮唛”就像是给我生命中的第一滴甘露，引导我认识到，每个人都有潜力成为自己生活中的主宰者。</w:t>
      </w:r>
      <w:r>
        <w:rPr>
          <w:sz w:val="32"/>
          <w:szCs w:val="32"/>
        </w:rPr>
        <w:t>&lt;/p&gt;&lt;p&gt;&lt;img src="/static-img/urV21OMD9drprnUoqqkpXdHjyoO-wzAwf-_RnVZSYHkCkExcnrHWxCFjTMiPyoc1ZLAgKAn_pK44NlPsZv-txoM4F03HPwOiEs5kCuv_ZCe0fqpODj27qYiZP3YeyNOMHPreuWdJcpnhEqfy4-Hj0Sniv5pmx5vhNeg7IFa3O0lHmeD3OIn3vOF3Hfcx93Yv.png"&gt;&lt;/p&gt;&lt;p&gt;</w:t>
      </w:r>
      <w:r>
        <w:rPr>
          <w:sz w:val="32"/>
          <w:szCs w:val="32"/>
        </w:rPr>
        <w:t>读完这本书后，我深刻体会到：“朴妮唛”，这个词汇背后的含义远远超出了字面上的意思，它代表的是一种积极的心态，一种对未来充满信心和期待的情感。而这些情感，就是我们追求梦想、克服困难所必须拥有的强大内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将这份力量转化为行动。我从小事做起，无论是学习新技能还是尝试不同的爱好，都像是在播撒“朴妮唛”的种子。在每一次努力之后，无论成果如何，这份过程本身就是一种成长，是一种对自我的肯定。</w:t>
      </w:r>
      <w:r>
        <w:rPr>
          <w:sz w:val="32"/>
          <w:szCs w:val="32"/>
        </w:rPr>
        <w:t>&lt;/p&gt;&lt;p&gt;&lt;img src="/static-img/nP5YCeSdIDXM_nECTDO359HjyoO-wzAwf-_RnVZSYHkCkExcnrHWxCFjTMiPyoc1ZLAgKAn_pK44NlPsZv-txoM4F03HPwOiEs5kCuv_ZCe0fqpODj27qYiZP3YeyNOMHPreuWdJcpnhEqfy4-Hj0Sniv5pmx5vhNeg7IFa3O0lHmeD3OIn3vOF3Hfcx93Yv.png"&gt;&lt;/p&gt;&lt;p&gt;</w:t>
      </w:r>
      <w:r>
        <w:rPr>
          <w:sz w:val="32"/>
          <w:szCs w:val="32"/>
        </w:rPr>
        <w:t>很快，这些小小的改变累积起来，就像播下的种子一样慢慢地萌芽。它们逐渐形成了一个美丽而坚实的小花园——我的个人品牌。当别人问起，你们能看到的是不是真的？你能看到那些平凡却又非凡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很多挑战等着我，但现在回头看，那些都是过去的一部分，而今天，我们正站在一个全新的起点上。因为，在我们的生命中，不管发生什么，只要我们始终怀揣着“朴妮唛”的精神，就可以勇敢地面对一切，用最真挚的情感去迎接每一天。</w:t>
      </w:r>
      <w:r>
        <w:rPr>
          <w:sz w:val="32"/>
          <w:szCs w:val="32"/>
        </w:rPr>
        <w:t>&lt;/p&gt;&lt;p&gt;&lt;img src="/static-img/NY0Pkj7OMr6_l05urp9X1NHjyoO-wzAwf-_RnVZSYHkCkExcnrHWxCFjTMiPyoc1ZLAgKAn_pK44NlPsZv-txoM4F03HPwOiEs5kCuv_ZCe0fqpODj27qYiZP3YeyNOMHPreuWdJcpnhEqfy4-Hj0Sniv5pmx5vhNeg7IFa3O0lHmeD3OIn3vOF3Hfcx93Yv.jpg"&gt;&lt;/p&gt;&lt;p&gt;</w:t>
      </w:r>
      <w:r>
        <w:rPr>
          <w:sz w:val="32"/>
          <w:szCs w:val="32"/>
        </w:rPr>
        <w:t>所以，如果有人问你，你是不是真的相信自己能够创造出属于你的世界？告诉他们，你已经开始了。你已经把那颗“朴妮唛”的种子埋在心里，然后用心去照料它，让它成长，最终绽放出属于你的独特风景。</w:t>
      </w:r>
      <w:r>
        <w:rPr>
          <w:sz w:val="32"/>
          <w:szCs w:val="32"/>
        </w:rPr>
        <w:t>&lt;/p&gt;&lt;p&gt;&lt;a href = "/doc/434622-</w:t>
      </w:r>
      <w:r>
        <w:rPr>
          <w:sz w:val="32"/>
          <w:szCs w:val="32"/>
        </w:rPr>
        <w:t>朴妮唛 种子我是如何通过种下朴妮唛的种子培育出自己生活的花园的</w:t>
      </w:r>
      <w:r>
        <w:rPr>
          <w:sz w:val="32"/>
          <w:szCs w:val="32"/>
        </w:rPr>
        <w:t>.doc" rel="alternate" download="434622-</w:t>
      </w:r>
      <w:r>
        <w:rPr>
          <w:sz w:val="32"/>
          <w:szCs w:val="32"/>
        </w:rPr>
        <w:t>朴妮唛 种子我是如何通过种下朴妮唛的种子培育出自己生活的花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